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DECRETO Nº 57.996, DE 23-04-12 – DOE 24-04-12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Introduz alteração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Governador do Estado de São Paulo, no uso de suas atribuições legais e tendo em vista o disposto no artigo 112 da Lei 6.374, de 1° de março de 1989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Decreta</w:t>
      </w:r>
      <w:r>
        <w:rPr>
          <w:rFonts w:cs="Arial" w:ascii="Arial" w:hAnsi="Arial"/>
          <w:color w:val="000000"/>
          <w:sz w:val="24"/>
          <w:lang w:eastAsia="pt-BR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Passa a vigorar com a redação que se segue o artigo 30 do Anexo II do Regulamento do Imposto sobre Operações Relativas à Circulação de Mercadorias e sobre Prestações de Serviços de Transporte Interestadual e Intermunicipal e de Comunicação - RICMS, aprovado pelo Decreto n° 45.490, de 30 de novembro de 2000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"Artigo 30 - (PRODUTOS DE COURO, SAPATOS, BOLSAS, CINTOS, CARTEIRAS E OUTROS ACESSÓRIOS) - Fica reduzida a base de cálculo do imposto incidente na saída interna, exceto para consumidor final, de produtos de couro do Capítulo 41, de produtos dos Capítulos 42 e 64 e do código 3926.20.00, todos da Nomenclatura Comum do Mercosul - NCM/SH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 - realizada pelo estabelecimento fabricante, de forma que a carga tributária corresponda ao percentual de 7% (sete por cento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 - realizada pelo estabelecimento atacadista, de forma que a carga tributária corresponda ao percentual de 12% (doze por cento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§ 1º - A redução de base de cálculo prevista no inciso I aplica-se, também, à saída interna das mercadorias indicadas no "caput" realizad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1 - por outro estabelecimento do mesmo titular do estabelecimento fabricante localizado neste Estado, que as tenha recebido em transferência deste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2 - pelo estabelecimento encomendante, na hipótese de as referidas mercadorias terem sido produzidas sob encomenda em estabelecimento de terceiro localizado neste Estado, desde que o encomendante, alternativament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) tenha fornecido os insumos utilizados na fabricação das mercadoria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b) seja o detentor da marca sob a qual a mercadoria será comercializad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c) esteja credenciado perante a Secretaria da Fazenda, nas demais hipóteses de terceirização parcial ou integral da fabr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§ 2º - Não se exigirá o estorno proporcional do crédito do imposto relativo às mercadorias beneficiadas com a redução de base de cálculo prevista neste artig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§ 3° - Este benefício vigorará até 31 de dezembro de 2012." (NR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Heading2"/>
        <w:rPr/>
      </w:pPr>
      <w:r>
        <w:rPr/>
        <w:t>OFÍCIO GS-CAT Nº 102-201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Senhor Governador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- RICMS, aprovado pelo Decreto 45.490, de 30 de novembro de 200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 minut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a) reduz a base de cálculo do imposto incidente na saída interna, exceto para consumidor final, de produtos de couro do Capítulo 41, de produtos dos Capítulos 42 e 64 e do código 3926.20.00, todos da Nomenclatura Comum do Mercosul - NCM/ SH, realizada por estabelecimento fabricante, de forma que a carga tributária corresponda ao percentual de 7% (sete por cento)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b) reduz a base de cálculo do imposto incidente na saída interna, exceto para consumidor final, dos produtos relacionados no item "a'", realizada por estabelecimento atacadista, de forma que a carga tributária corresponda ao percentual de 12% (doze por cento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 proposta tem por objetivo revitalizar importante segmento econômico deste Estado, que apresenta alto potencial de geração de empregos e que vem enfrentando forte concorrência em razão de benefícios semelhantes concedidos por outros entes da Feder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Com esses esclarecimento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Portaria CAT - 48, de 20-4-12 – DOE 24-04-12</w:t>
      </w:r>
    </w:p>
    <w:p>
      <w:pPr>
        <w:pStyle w:val="Normal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Dispõe sobre a definição de operadores setoriais para o Cadastro Informativo dos Créditos não Quitados de Órgãos e Entidades Estaduais – CADIN ESTADUAL. </w:t>
        <w:br/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de conformidade com o disposto no artigo 41 do Decreto 44.566, de 20-12- 1999 e, considerando os termos do Decreto 53.455, 19-09-2008, que regulamenta a Lei 12.799, 11-01-2008; e considerando o disposto na Portaria CAF/G-36, de 03-10-2008, que trata sobre as normas operacionais do Cadastro Informativo dos Créditos não Quitados de Órgãos e Entidades Estaduais - Cadin Estadual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Nos termos do § 2º do artigo 7º da Portaria CAF/G – 36, de 03-10-2008, ficam indicados como “Operadores Setoriais“, os servidores abaixo relacionados, conforme disposto no § 1º do mesmo artigo:</w:t>
      </w:r>
    </w:p>
    <w:tbl>
      <w:tblPr>
        <w:tblW w:w="6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1352"/>
        <w:gridCol w:w="1552"/>
        <w:gridCol w:w="761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NOME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P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IVEL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arla Sampaio Fernandes Gomes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30.593.294-9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303.041.118-48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élia Regina Ferreira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9.577.933-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048.728.768-1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Elisa Herschel Maia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0.898.116-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990.047.638-7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1"/>
        <w:rPr/>
      </w:pPr>
      <w:r>
        <w:rPr/>
        <w:t>Comunicado CAT- 11, de 23-04-12 – DOE 24-04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omunica mudança de endereço de repartição fiscal vinculada à Delegacia Regional Tributária do Vale do Paraíba – DRT/3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 Comunica aos usuários dos serviços da Secretaria da Fazenda do Estado de São Paulo que, a partir de 23-04-2012, o Posto Fiscal 10 de São José dos Campos, vinculado à Delegacia Regional Tributária do Vale do Paraíba – DRT/3, atenderá em seu novo endereço sito na Rua Geraldo Vieira 88, Jardim Aquarius II, CEP: 12246-024 – São José dos Campos – Telefone (12) 3921-2055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  <w:lang w:eastAsia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58:00Z</dcterms:created>
  <dc:creator>XX</dc:creator>
  <dc:description/>
  <dc:language>en-US</dc:language>
  <cp:lastModifiedBy>XX</cp:lastModifiedBy>
  <dcterms:modified xsi:type="dcterms:W3CDTF">2012-04-24T10:58:00Z</dcterms:modified>
  <cp:revision>2</cp:revision>
  <dc:subject/>
  <dc:title>DECRETO Nº 57</dc:title>
</cp:coreProperties>
</file>